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43"/>
        <w:gridCol w:w="343"/>
        <w:gridCol w:w="278"/>
        <w:gridCol w:w="2079"/>
        <w:gridCol w:w="2678"/>
        <w:gridCol w:w="2097"/>
      </w:tblGrid>
      <w:tr>
        <w:trPr>
          <w:trHeight w:val="832" w:hRule="atLeast"/>
        </w:trPr>
        <w:tc>
          <w:tcPr>
            <w:tcW w:w="105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员工应聘登记表</w:t>
            </w:r>
          </w:p>
        </w:tc>
      </w:tr>
      <w:tr>
        <w:trPr>
          <w:trHeight w:val="397" w:hRule="atLeast"/>
        </w:trPr>
        <w:tc>
          <w:tcPr>
            <w:tcW w:w="3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职位（第一选择）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二选择）：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基本资料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电话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及特长：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：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（请从最高学历填起）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工作经历（请从最近的工作填起）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资格证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薪资待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出差及异地工作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原工作单位离职手续是否完成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：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及弃权证明</w:t>
            </w:r>
          </w:p>
        </w:tc>
      </w:tr>
      <w:tr>
        <w:trPr>
          <w:trHeight w:val="429" w:hRule="atLeast"/>
        </w:trPr>
        <w:tc>
          <w:tcPr>
            <w:tcW w:w="1058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资料全部为本人所填并保证其准确性，如被发现其提供不正确资料，或者隐瞒其他事实等情况，愿意接受辞退处分，并不将获得任何补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                                           填写日期：</w:t>
            </w:r>
          </w:p>
        </w:tc>
      </w:tr>
      <w:tr>
        <w:trPr>
          <w:trHeight w:val="1274" w:hRule="atLeast"/>
        </w:trPr>
        <w:tc>
          <w:tcPr>
            <w:tcW w:w="1058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5:00Z</dcterms:created>
  <dc:creator>WPS_1668576992</dc:creator>
  <dc:description/>
  <dc:language>en-US</dc:language>
  <cp:lastModifiedBy>WPS_1668576992</cp:lastModifiedBy>
  <dcterms:modified xsi:type="dcterms:W3CDTF">2025-06-09T03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9C42BC4E4B9DB02E1F835CB522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1YTNlODY3ZmY1MzgyMzllNWJiNzQ3YjI4Njg1YTQiLCJ1c2VySWQiOiIxNDQyMzYyMDU3In0=</vt:lpwstr>
  </property>
</Properties>
</file>